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кафедры «Иностранные языки и методика преподавания иностранных языков» к проведению в рамках Месяца иностранных языков (с 11.03.2016 по 15.04.201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/ конкурса, время проведения, 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 (2 пара, ауд.11-23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учащиеся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ень. Прогулка по Парижу (интерактивная экскурс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Е.А., Бурякова О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-19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по французскому языку (уров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А.П., Шибанова Е.А., Бурякова О.Л., Суркова Л.В., Янин А.В., Борисов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1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учащиеся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ревода «Современная немецкая проза» (заоч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Л.Н., Разуваева Т.А., Шурыгина Ю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1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учителя иностранн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методическую разработку урока   немецкого языка «Методическая мозаика» (заоч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а Ю.А., Разуваева Т.А., Воеводина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1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schied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sam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«Мы разные, но мы вместе») (заоч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а Ю.А., Разуваева Т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пара, ауд. 11-48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группы 13ИП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по городам Герм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а Т.А., Вождаева 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 (2 пара, ауд.11-48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Знаете ли вы культурное наследие Франции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.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 (3 пара, ауд.11-48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й клуб «Современное французское 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.В, Сурк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Туристические жемчужины Фран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ова О.Л., Тимонина А.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4.03 – 0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ИФ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Майка Фридрихсена (Герм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ина Е.Ю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а Т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арши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страноведению 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икова О.А., Синенкова Е.Е., Алёшина Е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 (1 пара, ауд.11-35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группы 15ИП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циональной кух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М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 (4 пара, ауд.11-48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группы 14 ИПА 1, учащиеся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r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oy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empor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Н.А., Уткина 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 (3 пара, ауд.11-23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групп 15ИПА1,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уденческих миниатюр на английск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иоква О.А., Разумова М.В., Полукарова Т.А., Костина Н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 (4 пара, ауд. 11-47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групп 14ИПА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Spelling Bee Competition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Н.А., Уткина 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 (3 пара, ауд.11-34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групп 13ИПА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лек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ина Е.Ю., Коннова А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7:00Z</dcterms:created>
  <dc:creator>user</dc:creator>
  <dc:description/>
  <dc:language>en-US</dc:language>
  <cp:lastModifiedBy>Immort@l</cp:lastModifiedBy>
  <dcterms:modified xsi:type="dcterms:W3CDTF">2016-03-16T15:17:00Z</dcterms:modified>
  <cp:revision>2</cp:revision>
  <dc:subject/>
  <dc:title>Мероприятия кафедры «Иностранные языки и методика преподавания иностранных языков» к проведению в рамках Месяца иностранных яз</dc:title>
</cp:coreProperties>
</file>